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ка кодов ошибок, выдаваемых ЭБУ автомобилей ГАЗ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2"/>
        <w:gridCol w:w="8313"/>
      </w:tblGrid>
      <w:tr>
        <w:trPr>
          <w:trHeight w:val="195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 режим самодиагностики блока (короткое замыкание L-линии на массу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датчика массового расхода воздуха (ДМРВ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датчика массового расхода воздуха (ДМРВ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датчика абсолютного давления воздуха (ДАД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датчика абсолютного давления воздуха (ДАД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датчика температуры воздуха (ДТВ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датчика температуры воздуха (ДТВ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рев двигателя (температура охлаждающей жидкости выше 105°C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датчика температуры охлаждающей жидкости (ДТОЖ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датчика температуры охлаждающей жидкости (ДТОЖ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датчика положения дроссельной заслонки (ДПДЗ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датчика положения дроссельной заслонки (ДПДЗ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напряжения в бортовой сет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напряжения в бортовой сет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для МИКАС: Неисправность цепей ДПКВ или вторичного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для АВТРОН: Неправильная начальная установка датчика положения дроссельной заслонки (ДПДЗ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для МИКАС: Неисправность цепей ДПКВ или вторичного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для АВТРОН: Частота вращения коленчатого вала превысила максимум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для МИКАС: Неисправность цепей ДПКВ или вторичного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для АВТРОН: Неправильное подключение датчика частоты вращения коленчатого вал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(первого) корректора СО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(первого) корректора СО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второго корректора СО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второго корректора СО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основного (первого) лямбда-зонда (датчика кислорода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основного (первого) лямбда-зонда (датчика кислорода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дополнительного (второго) лямбда-зонда (датчика кислорода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дополнительного (второго) лямбда-зонда (датчика кислорода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(первого) датчика детонации (ДД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второго датчика детонации (ДД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датчика положения клапана рециркуляци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датчика положения клапана рециркуляци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датчика положения клапана адсорбе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датчика положения клапана адсорбе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датчика гидроусилителя руля (ГУР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датчика гидроусилителя руля (ГУР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1 блока управле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2 блока управле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датчика положения коленчатого вала (ДПКВ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датчика положения распределительного вала (ДПРВ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датчика скорости автомобиля (ДСА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цепи катушки зажигания цилиндров 1/4 (для блоков АВТРОН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цепи катушки зажигания цилиндров 2/3 (для блоков АВТРОН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цепи датчика положения коленчатого вала (для блоков АВТРОН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рос блока управления в рабочем состояни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оперативной памяти блока управления (ОЗУ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постоянной памяти блока управления (ПЗУ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при чтении флэш-ОЗУ блока управления (EEPROM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при записи во флэш-ОЗУ блока управления (EEPROM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при чтении кода идентификации блока управле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1 иммобилизато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2 иммобилизато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3 иммобилизато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частота вращения коленчатого вала на холостом ходу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частота вращения коленчатого вала на холостом ходу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богатой смеси от лямбда-зонда 1 при максимальном обеднени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бедной смеси от лямбда-зонда 1 при максимальном обогащени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богатой смеси от лямбда-зонда 2 при максимальном обеднени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бедной смеси от лямбда-зонда 2 при максимальном обогащени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при регулировании клапана рециркуляции по сенсору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смещение угла опережения зажигания (УОЗ) по детонации в цилиндре 1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смещение угла опережения зажигания (УОЗ) по детонации в цилиндре 2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смещение угла опережения зажигания (УОЗ) по детонации в цилиндре 3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смещение угла опережения зажигания (УОЗ) по детонации в цилиндре 4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смещение угла опережения зажигания (УОЗ) по детонации в цилиндре 5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смещение угла опережения зажигания (УОЗ) по детонации в цилиндре 6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смещение угла опережения зажигания (УОЗ) по детонации в цилиндре 7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смещение угла опережения зажигания (УОЗ) по детонации в цилиндре 8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в цепи 1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в цепи 2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в цепи 3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в цепи 4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в цепи 5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в цепи 6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в цепи 7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в цепи 8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формирователя высокого напряже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форсунки 1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форсунки 1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форсунки 1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форсунки 2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форсунки 2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форсунки 2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форсунки 3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форсунки 3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форсунки 3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форсунки 4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форсунки 4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форсунки 4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форсунки 5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форсунки 5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форсунки 5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форсунки 6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форсунки 6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форсунки 6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форсунки 7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форсунки 7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форсунки 7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форсунки 8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форсунки 8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форсунки 8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пусковой форсунк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пусковой форсунк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пусковой форсунк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1 управления регулятора дополнительного воздуха (РДВ или РХХ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1 управления регулятора дополнительного воздуха (РДВ или РХХ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1 управления регулятора дополнительного воздуха (РДВ или РХХ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2 управления регулятора дополнительного воздуха (РДВ или РХХ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2 управления регулятора дополнительного воздуха (РДВ или РХХ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2 управления регулятора дополнительного воздуха (РДВ или РХХ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реле электробензонасос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реле электробензонасос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реле электробензонасос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клапана рециркуляци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клапана рециркуляци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землю цепи клапана рециркуляции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клапана адсорбе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клапана адсорбе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землю цепи клапана адсорбе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реле главного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реле главного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землю цепи реле главного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лампы неисправности (Check Engine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лампы неисправности (Check Engine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лампы неисправности (Check Engine)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тахомет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тахомет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тахомет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расходомера топлив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расходомера топлив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расходомера топлив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реле кондиционе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реле кондиционе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реле кондиционер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реле вентилятора охлажде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реле вентилятора охлажде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реле вентилятора охлажде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клапана ЭПХХ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клапана ЭПХХ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клапана ЭПХХ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1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2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3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4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5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6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7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8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1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2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3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4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5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6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7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8 зажиг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бортсеть цепи прожига датчика массового расхода воздуха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массу цепи прожига датчика массового расхода воздуха.</w:t>
            </w:r>
          </w:p>
        </w:tc>
      </w:tr>
      <w:tr>
        <w:trPr>
          <w:trHeight w:val="195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8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массу цепи прожига датчика массового расхода воздух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7:00Z</dcterms:created>
  <dc:creator>DimaS</dc:creator>
  <dc:description/>
  <dc:language>en-US</dc:language>
  <cp:lastModifiedBy>DimaS</cp:lastModifiedBy>
  <dcterms:modified xsi:type="dcterms:W3CDTF">2010-10-15T11:07:00Z</dcterms:modified>
  <cp:revision>2</cp:revision>
  <dc:subject/>
  <dc:title/>
</cp:coreProperties>
</file>