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8398"/>
      </w:tblGrid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нагревателя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«массу» цепи нагревателя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нагревателя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нагревателя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замыкание на «массу» цепи нагревателя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нагревателя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массового расхода воздуха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массового расхода воздух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массового расхода воздух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температуры воздуха на впуске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температуры воздуха на впуске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температуры охлаждающей жидкости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температуры охлаждающей жидкост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температуры охлаждающей жидкост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1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1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сигнальной цепи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отклик на изменение состава смеси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активности сигнала или обрыв цепи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нагревателя датчика кислород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сигнальной цепи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я активности сигнала или обрыв цепи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нагревателя датчика кислород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опливоподачи слишком «бедная» при ее максимальном обогащени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опливоподачи слишком «богатая» при ее максимальном обеднени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форсункой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форсункой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форсункой 3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форсункой 4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2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2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ороткое замыкание на «массу» цепи управления форсункой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форсунки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ороткое замыкание на «массу» цепи управления форсункой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форсунки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ороткое замыкание на «массу» цепи управления форсункой 3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форсунки 3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ороткое замыкание на «массу» цепи управления форсункой 4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форсунки 4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ные/множественные пропуски воспламен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оспламенения в цилиндре 1, влияющие на токсичность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оспламенения в цилиндре 2, влияющие на токсичность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оспламенения в цилиндре 3, влияющие на токсичность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воспламенения в цилиндре 4, влияющие на токсичность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детонаци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игнала или неисправность цепи датчика положения коленчатого вал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датчика положения распределительного вал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нейтрализатора ниже допустимой нормы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или обрыв цепи управления клапаном продувки адсорб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З на «массу» цепи управления клапаном продувки адсорб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управления клапаном продувки адсорб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реле электровентилятор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реле электровентилятор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сигнал датчика скорости автомобил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рректный сигнал выключателей педали тормоз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бортовой сети ниже порога работы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ное напряжение бортовой сет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ое напряжение бортовой сет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флэш-ПЗУ контроллера (ошибка контрольной суммы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контролл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цепи управления реле электробензонасос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З на «массу» цепи управления реле электробензонасос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9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управления реле электробензонасос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цепи управления реле муфты компрессора кондицион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З на «массу» цепи реле муфты компрессора кондицион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 на «бортсеть» цепи реле муфты компрессора кондицион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З на «массу» цепи управления реле электровентилятор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управления реле электровентилятора 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З на «массу» цепи управления реле электровентилятор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на «бортсеть» цепи управления реле электровентилятора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верное положение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е показаний датчиков 1 и 2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едали ускорения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вращения двигателя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ратимое ограничение впрыска топлива в связи с неисправностями систем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 программы мониторинга систем двигател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дроссельной заслонки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оложение дроссельной заслонки вне допустимого диапазо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верное значение массового расхода воздуха через дроссель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даптации дросселя в связи с пониженным напряжением пита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 от иммобилайзера или неисправность линии связ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 незарегистрированный электронный клю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цепи или неисправность приемопередающей антенны иммобилайз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неисправность блока иммобилайз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ытка разблокирования иммобилайз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обилайзер заблокирован контроллером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оверность результатов переобуч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прекращение адаптации дросселя в связи с внешними условиям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энергонезависимой памяти (EEPROM) контроллер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силового канала управления дроссельной заслонкой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1 положения педали ускор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1 положения педали ускор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игнала в цепи датчика 2 положения педали ускор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игнала в цепи датчика 2 положения педали ускор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е показаний датчиков 1 и 2 положения дроссельной заслонки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падение показаний датчиков 1 и 2 положения педали ускорения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опливоподачи дрейфует от «средней» к «бедной» области на ХХ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опливоподачи дрейфует от «средней» к «богатой» области на ХХ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5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овпадения сигналов датчиков кислорода 1 и 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кислорода 2 находится в состоянии «бедно»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 датчика кислорода 2 находится в состоянии «богато»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0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информационной CAN-ши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2:00Z</dcterms:created>
  <dc:creator>DimaS</dc:creator>
  <dc:description/>
  <dc:language>en-US</dc:language>
  <cp:lastModifiedBy>DimaS</cp:lastModifiedBy>
  <dcterms:modified xsi:type="dcterms:W3CDTF">2010-10-11T00:02:00Z</dcterms:modified>
  <cp:revision>2</cp:revision>
  <dc:subject/>
  <dc:title/>
</cp:coreProperties>
</file>